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00"/>
              <w:ind w:firstLine="397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自行获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Cs w:val="21"/>
        </w:rPr>
        <w:t>应完整填写表格，并对内容的真实性和有效性负全部责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Style15">
    <w:name w:val="正文首行缩进"/>
    <w:basedOn w:val="TextBody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宋体" w:hAnsi="宋体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0:44Z</dcterms:created>
  <dc:creator>Administrator</dc:creator>
  <dc:description/>
  <dc:language>en-US</dc:language>
  <cp:lastModifiedBy>海浪</cp:lastModifiedBy>
  <dcterms:modified xsi:type="dcterms:W3CDTF">2023-06-08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C7364F7B74A358BFB7DFC355869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