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疫情期间参与政府采购活动开评标人员健康信息登记表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tbl>
      <w:tblPr>
        <w:tblW w:w="829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存在瞒报或审查不严的企业，一经发现将严肃处理，在诚信体系中予以记录，并报有关部门依法追究责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宋体" w:hAnsi="宋体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8:06Z</dcterms:created>
  <dc:creator>Administrator</dc:creator>
  <dc:description/>
  <dc:language>en-US</dc:language>
  <cp:lastModifiedBy>大大小小</cp:lastModifiedBy>
  <dcterms:modified xsi:type="dcterms:W3CDTF">2022-11-21T15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9A3B1FAA437F94712BD0B8B5A4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